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дома случился пож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выходные и праздничные дни на территории г. Братска и Братского района зарегистрировано 7 пожаров, на которых получили травмы 3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2.2024 года произошел пожар в частном дому по ул. Янгеля в городе Братске. В результате пожара поврежден жилой дом, </w:t>
      </w:r>
      <w:r>
        <w:rPr>
          <w:b/>
          <w:sz w:val="28"/>
          <w:szCs w:val="28"/>
        </w:rPr>
        <w:t xml:space="preserve">мужчина и женщина с ожогами и отправлением продуктами горения госпитализированы в больницу. </w:t>
      </w:r>
      <w:r>
        <w:rPr>
          <w:sz w:val="28"/>
          <w:szCs w:val="28"/>
        </w:rPr>
        <w:t>Предварительная причина пожара – неисправность печного ото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02.2024 года на пульт  пожарной охраны поступило сообщение о пожаре в квартире по адресу: г. Братск, ул. Снежная. В результате пожара повреждена  мебель и вещи жильцов.</w:t>
      </w:r>
      <w:r>
        <w:rPr>
          <w:b/>
          <w:sz w:val="28"/>
          <w:szCs w:val="28"/>
        </w:rPr>
        <w:t xml:space="preserve"> Сотрудниками МЧС из квартиры спасен мужчина, получивший ожоги рук.</w:t>
      </w:r>
      <w:r>
        <w:rPr>
          <w:sz w:val="28"/>
          <w:szCs w:val="28"/>
        </w:rPr>
        <w:t xml:space="preserve"> Причина пожара - короткое замыкание электропровод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ачала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г. Братска и Братского района произошло 105 пожаров, в результате которых 4 человека погибло (в 2022 г. - 3 человека) и 11 человек травмировано, </w:t>
      </w:r>
      <w:r>
        <w:rPr>
          <w:b/>
          <w:sz w:val="28"/>
          <w:szCs w:val="28"/>
        </w:rPr>
        <w:t>что на 10 случаев больше</w:t>
      </w:r>
      <w:r>
        <w:rPr>
          <w:sz w:val="28"/>
          <w:szCs w:val="28"/>
        </w:rPr>
        <w:t>, чем за аналогичный период прошлого года.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  <w:shd w:fill="FFFFFF" w:val="clear"/>
        </w:rPr>
        <w:t>Высокие температуры при пожаре создают опасность для людей. Находясь в помещении без защитных средств, они подвергаются высокому риску сильных ожогов. Вдыхание горячего воздуха, пара, дыма может вызвать ожоги дыхательных путей, отек гортани, нарушение дыхания. Это приводит к гипоксии — кислородному голоданию тканей организма; в критических случаях - к параличу дыхательных путей и смерти.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его нельзя делать при пожаре в доме (квартире):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ороться с пламенем самостоятельно, не вызвав пожарных (если Вы не справились с огнем за несколько секунд, его распространение приведет к большому пожар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ытаться выйти через задымленный коридор или лестницу (дым очень токсичен, горячий воздух может также обжечь легки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ускаться по водосточным трубам и стоякам с помощью простыней и веревок (если в этом нет самой острой необходимости, ведь падение без отсутствия специальных навыков почти всегда неизбежн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ыгать из окна (начиная с 4-го этажа, каждый второй прыжок смертелен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остраненные ошибки при пожар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ани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• </w:t>
      </w:r>
      <w:r>
        <w:rPr>
          <w:sz w:val="28"/>
          <w:szCs w:val="28"/>
        </w:rPr>
        <w:t>не звонить пожарны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• </w:t>
      </w:r>
      <w:r>
        <w:rPr>
          <w:sz w:val="28"/>
          <w:szCs w:val="28"/>
        </w:rPr>
        <w:t>открывать окна и двери нараспашк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• </w:t>
      </w:r>
      <w:r>
        <w:rPr>
          <w:sz w:val="28"/>
          <w:szCs w:val="28"/>
        </w:rPr>
        <w:t>выбегать в задымленный подъез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ьзоваться лифто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• </w:t>
      </w:r>
      <w:r>
        <w:rPr>
          <w:sz w:val="28"/>
          <w:szCs w:val="28"/>
        </w:rPr>
        <w:t>спасать вещ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• </w:t>
      </w:r>
      <w:r>
        <w:rPr>
          <w:sz w:val="28"/>
          <w:szCs w:val="28"/>
        </w:rPr>
        <w:t>подражать героям фильмов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дствия пожара – печальны, но их, как и сам пожар, можно избежать, соблюдая элементарные требования правил пожарной безопасности.</w:t>
      </w:r>
    </w:p>
    <w:p>
      <w:pPr>
        <w:pStyle w:val="Style14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Основные Правила пожарной безопас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оставляйте без присмотра включенные в электросеть бытовые электроприбо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едите за исправностью электропроводки, не пользуйтесь поврежденными электроприборами, электророзет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включайте в одну электророзетку одновременно несколько мощных потребителей электроэнергии, перегружая электросе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пользуйтесь в помещении источниками открытого огня (свечи, спички, факела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храните в квартире баллоны с горючими газами, емкости с легковоспламеняющимися и горючими жидкостями и т.д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загромождайте пути эвакуации (лестничные клетки, лестничные марши, коридоры) различными материалами, изделиями, оборудова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</w:t>
      </w:r>
      <w:r>
        <w:rPr>
          <w:sz w:val="28"/>
          <w:szCs w:val="28"/>
          <w:shd w:fill="FFFFFF" w:val="clear"/>
        </w:rPr>
        <w:t>е курите в постели, особенно в нетрезвом состоянии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</w:t>
      </w:r>
      <w:r>
        <w:rPr>
          <w:sz w:val="28"/>
          <w:szCs w:val="28"/>
          <w:shd w:fill="FFFFFF" w:val="clear"/>
        </w:rPr>
        <w:t>е оставляйте топящуюся печь без присмот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оевременно проводите проверку и ремонт печей.</w:t>
      </w:r>
    </w:p>
    <w:p>
      <w:pPr>
        <w:pStyle w:val="Heading3"/>
        <w:spacing w:lineRule="atLeast" w:line="4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ните! Соблюдение правил пожарной безопасности позволит </w:t>
        <w:br/>
        <w:t xml:space="preserve">предупредить пожар, тем самым уберечь и сохранить жизнь, здоровье и </w:t>
        <w:br/>
        <w:t>имущество Вам, Вашим близким, друзьям и соседям. Также необходимо обучать детей правилам безопасности</w:t>
      </w:r>
    </w:p>
    <w:p>
      <w:pPr>
        <w:pStyle w:val="Normal"/>
        <w:jc w:val="both"/>
        <w:rPr/>
      </w:pPr>
      <w:r>
        <w:rPr>
          <w:color w:val="000000"/>
          <w:sz w:val="27"/>
          <w:sz w:val="27"/>
          <w:szCs w:val="27"/>
        </w:rPr>
        <w:t>﻿</w:t>
      </w:r>
      <w:r>
        <w:rPr>
          <w:color w:val="000000"/>
          <w:sz w:val="27"/>
          <w:szCs w:val="27"/>
        </w:rPr>
        <w:tab/>
      </w:r>
      <w:r>
        <w:rPr>
          <w:color w:val="000000"/>
          <w:sz w:val="28"/>
          <w:szCs w:val="28"/>
        </w:rPr>
        <w:t>При обнаружении пожара или признаков горения необходимо сообщить в пожарную охрану по телефону «01» (с сотового телефона «101» или «112»), при этом назвать адрес объекта, место возникновения пожара, а также свою фамилию. По возможности принять меры по эвакуации людей, тушению пожару и сохранению материальных ценностей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В целях собственной безопасности приобретите автономные дымовые пожарные извещатели, которые крепятся к потолку и в случае задымления заранее подадут сигнал. Если пожар произошел ночью, Вы проснетесь и успеете предпринять необходимые действия по спасению!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НД и ПР  по г. Братску и Брат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Д и ПР ГУ МЧС России по Иркут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937250" cy="445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34075" cy="445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37250" cy="445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37250" cy="4452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34075" cy="4450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Text">
    <w:name w:val="text"/>
    <w:basedOn w:val="Style13"/>
    <w:qFormat/>
    <w:rPr/>
  </w:style>
  <w:style w:type="character" w:styleId="Format">
    <w:name w:val="format"/>
    <w:basedOn w:val="Style13"/>
    <w:qFormat/>
    <w:rPr/>
  </w:style>
  <w:style w:type="character" w:styleId="Commondate">
    <w:name w:val="common-date"/>
    <w:basedOn w:val="Style13"/>
    <w:qFormat/>
    <w:rPr/>
  </w:style>
  <w:style w:type="character" w:styleId="Big">
    <w:name w:val="bi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07:00Z</dcterms:created>
  <dc:creator>Sam</dc:creator>
  <dc:description/>
  <cp:keywords/>
  <dc:language>en-US</dc:language>
  <cp:lastModifiedBy>Анна Забелина</cp:lastModifiedBy>
  <cp:lastPrinted>2019-01-10T09:50:00Z</cp:lastPrinted>
  <dcterms:modified xsi:type="dcterms:W3CDTF">2024-03-03T15:34:00Z</dcterms:modified>
  <cp:revision>3</cp:revision>
  <dc:subject/>
  <dc:title>Пресс-релиз</dc:title>
</cp:coreProperties>
</file>